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56"/>
        </w:rPr>
      </w:pPr>
      <w:r>
        <w:rPr>
          <w:sz w:val="56"/>
        </w:rPr>
        <w:t>www.GREENPEOPLE.org</w:t>
      </w:r>
    </w:p>
    <w:p>
      <w:pPr>
        <w:pStyle w:val="Heading"/>
        <w:rPr>
          <w:sz w:val="44"/>
        </w:rPr>
      </w:pPr>
      <w:r>
        <w:rPr>
          <w:sz w:val="44"/>
        </w:rPr>
        <w:drawing>
          <wp:inline distT="0" distB="0" distL="0" distR="0">
            <wp:extent cx="41148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Advertise your business or organizat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in the GreenPeople.org online director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will be the world’s largest directory of eco-friendly products and servi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>We have the following main categories:</w:t>
      </w:r>
      <w:r>
        <w:rPr>
          <w:sz w:val="24"/>
        </w:rPr>
        <w:t xml:space="preserve"> </w:t>
      </w:r>
      <w:r>
        <w:rPr/>
        <w:t>(For all of the sub-categories, please see the website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37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c Fo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Care and Beauty Produ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ks, Videos, and Newslett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ation and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endar of Community Ev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p, Recycled, and Organic Cotton Produ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istic Baby Produ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&amp; Gar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 Products and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Profit Organiz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etarian Restaura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ers Mark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*** Over 16,000 businesses and 8,000 daily visitors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*** Search by keyword, category or geography;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***</w:t>
      </w:r>
      <w:r>
        <w:rPr/>
        <w:t xml:space="preserve"> </w:t>
      </w:r>
      <w:r>
        <w:rPr>
          <w:sz w:val="32"/>
        </w:rPr>
        <w:t>It takes less than 5 minutes to add your free listing online at: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www.greenpeople.or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GreenPeople </w:t>
      </w:r>
      <w:r>
        <w:rPr>
          <w:sz w:val="24"/>
        </w:rPr>
        <w:t xml:space="preserve">is a “community service”. Buy Green, Sell Green, Be Green. </w:t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9:00Z</dcterms:created>
  <dc:creator>Steve Urow</dc:creator>
  <dc:description/>
  <dc:language>en-US</dc:language>
  <cp:lastModifiedBy>steve</cp:lastModifiedBy>
  <cp:lastPrinted>2000-06-14T20:07:00Z</cp:lastPrinted>
  <dcterms:modified xsi:type="dcterms:W3CDTF">2009-03-09T16:19:00Z</dcterms:modified>
  <cp:revision>2</cp:revision>
  <dc:subject/>
  <dc:title>Advertise your business or organization</dc:title>
</cp:coreProperties>
</file>